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</w:t>
      </w:r>
      <w:r>
        <w:rPr>
          <w:rFonts w:cs="Times New Roman" w:ascii="Times New Roman" w:hAnsi="Times New Roman"/>
          <w:sz w:val="28"/>
          <w:szCs w:val="28"/>
          <w:lang w:val="de-DE"/>
        </w:rPr>
        <w:t>37</w:t>
      </w:r>
      <w:r>
        <w:rPr>
          <w:rFonts w:cs="Times New Roman" w:ascii="Times New Roman" w:hAnsi="Times New Roman"/>
          <w:sz w:val="28"/>
          <w:szCs w:val="28"/>
        </w:rPr>
        <w:t>.01:007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МУЛЬТИМЕДИЙНЫХ ТЕХНОЛОГИЙ В ОБУЧЕНИИ ИНОСТРАН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п.н., доцент КИЯ по ГС Ушницкая В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ФиР СВФУ им. М.К. Амм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мультимедийные технологии – это одно из наиболее бурно развивающихся направлений новых информационных технологий в учебном процес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ьтимедиа – это сложное технологическое средство обучения, недостаточно исследованное в литературе с точки зрения культурологии, педагогики, психологии, экологии, информациологии и других наук и требующее учета всего комплекса дидактических, психофизиологических, собственно технических и других компонентов системы образования [2; 33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ьтимедиа означает объединение нескольких способов подачи информаций – текст, неподвижные изображения (рисунки, фотографии), движущиеся изображения. По сравнению с аудиоинформацией видеоинформация представляется значительно большим количеством используемых элементов. Прежде всего, сюда входят элементы статического видеоряда, которое можно разделить на две группы: графиков (рисованные изображения) и фото. К первой группе относятся различные рисунки, интерьеры, поверхности, символы в графическом режиме. Ко второй – фотографии и сканированные изобра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ая многофункциональность компьютера при работе с источниками информации разного типа (или его мультимедийные свойства) позволяет создавать и воспроизводить программные продукты, характерной основной чертой которых с точки зрения обучающих технологий является интерактивная наглядность – эффект погружения в обучающую программную среду и взаимодействия с ней. Это особый и высший в настоящее время вид наглядности, изначально создаваемый автором-разработчиком программного продукта, дает возможность пользователю «вступить в диалог» с компьютером за счет наличия определенного набора опций, сопровождаемых эффектами анимации – демонстрирующейся в заданном темпе последовательности сменяющихся друг друга кадров. При этом учащийся совершает целенаправленные интеллектуальные усилия, познавая логические связи, характер взаимодействия между предметами и явлениями, то есть усваивают не отдельные статичные образы, а смысловые схемы, что сродни приобретению опыта самостоятельного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иртуальное присутствие пользователя в программной обучающей среде мобилизует все основные каналы восприятия новой информации – визуальный, слуховой и моторный, начинающие работать параллельно и согласованно – так, как это обычно происходит в обыденной реальности. Воспринятая таким образом информация, опирающаяся не на рассеянное, а на избирательное внимание, эффективное поддается обработке в результате речемыслительных операций, надежнее хранится в памяти и быстрее из нее извлекается. А ведь именно избирательное внимание, по мнению специалистов по когнитивной психологии, является основой целенаправленного и эффективного об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ые продукты, используемые в образовательной сфере, или образовательные электронные ресурсы по иностранным языкам, могут быть разделены на следующие группы согласно их содержанию и функциональному назначению: информационно-справочные материалы (энциклопедии, справочники, словари, журналы, газеты, альманахи); электронные книги для чтения; фильмы на DVD; библиотеки электронных наглядных пособий и базы данных;методические материалы на электронных носителях (разработки уроков, методические рекомендации по обучению аспектам языка и видам речевой деятельности, тесты и другие контрольно-измерительные материалы);интернет-ресурсы; комбинированные электронные средства обучения (обучающие программы, электронные учебники, сборники упражнений и развивающие игры);учебно-методические программные средства для сопровождения уроков иностранного языка (демонстрационные материалы, презентации, проекты, компьютерные разработки уроков и т.п.), созданные преподавателем для конкретного за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справочные материалы преподавателя  и учащегося на CD или DVD содержат огромный объем фактологических данных и иллюстративного материала, который представлен обычно в более привлекательной форме, чем на бумажных носителях. За счет анимации, системы поиска, видеофрагментов, различных звуковых эффектов, викторин, тестов и других форм контроля знаний эти электронные ресурсы могут соперничать с мультимедийными учебными пособиями. Они, как правило, не используются самостоятельно, а играют вспомогательную роль, как источник информации для работы над проектами, презентациями, электронными рефератами. [1; 144]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книги для чтения и DVD-фильмы необыкновенно привлекательны для учащихся, а преподавателю они дают возможность работать на уровне гипертекста (в широком смысле), обеспечивая тем самым текстовую и изобразительную наглядность и управляя процессом чтения /просмотра в контексте изучаемого матери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наглядные пособия и методические материалы представляют собой ресурс преподавателя-предметника, оказывая ему методическую помощь при подготовке к урокам, составлении контрольных заданий, подведении итогов овладения навыками и уме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нет-ресурсы объединяют в себе свойства всех вышеупомянутых программных продуктов, представляя собой самое мощное на сегодняшний день средство получения информации, решения учебных задач и делового электронного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ые продукты, представляющие собой обучающие программы или электронные учебные пособия, являются наиболее законченными и самодостаточными видами электронных ресурсов и нацелены на высшую степень автономии учащегося. Они, как правило, предназначены для самостоятельной работы в аудитории или дома, когда составляющие учебной деятельности управляются и контролируются самим учащимся, а мониторинг осуществляется преподавателем. Они являются очень удобным и эффективным средством обучения, если поставлена задача самостоятельной отработки той или иной темы. В силу широкого выбора учебных ситуаций изучаемый материал может прорабатываться более глубоко за счет многократного осуществления заданных действий и необходимых операций, обработки практических навыков и доведения их до автоматизма. Однако такие программные средства отторгают преподавателя от учащегося, сводя их сотрудничество к минимуму. А ведь именно активное сотрудничество студента и преподавателя способствует повышению эффективности познавательного процесса на занятии. Этот фактор многие противники внедрения мультимедийных технологий в учебный процесс вменяют в вину электронным учебникам. [3; 56]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видно, что применение мультимедийных технологий в учебном процессе следует непременно дозировать, то есть отбирать программные продукты так, чтобы они полностью отвечали своим содержанием тематике и учебному материалу урока, подходу преподавателя, возрасту и интересам учащихся, и обладали всеми преимуществами мультимедийных электронных ресур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я электронные обучающие программы, необходимо исходить из ряда ключевых положений, дающих возможность преподавателю иностранного языка успешно освоить и в дальнейшем творчески применять полученные знания и навыки в своей профессиональной деятельности. При модулировании учебного процесса, часть которого будет осуществляться с помощью мультимедийных технологий, преподаватель должен учитывать следующие критерии (образовательные категории) и пути интеграции между ними: во-первых, общеучебные возможности мультимедийных технологий и реализацию на их основе дидактических принципов; во-вторых, соотнесение ключевых образовательных компетенций с возможностями интеграции мультимедийных технологий в учебный процесс, как способа подачи и отработки учебного материала с применением компьютера на уроке иностранного язы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им образом, мультимедийные технологии дают новые возможности для реализации дидактических принципов, составляющих педагогическую основу обучения иностранным языкам, на базе когнитивно-деятельностного подхода, а имен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нцип научности, выступающий в дидактике как требование к содержанию обучения, его системному характеру, реализуется в данном случае с опорой на те богатые и научно достоверные информационные ресурсы, доступ к которым открывают информационные технологии: расширенные возможности проникновения в различные области научного знания, моделирование научной деятельности, знакомство с принципами разработки исследовательских программ, а также научным подходом, закладываемым создателями в свои программные продук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нцип воспитывающего обучения находит отражение в достижении органической связи между теми знаниями, навыками и умениями, которые приобретают учащиеся в результате использования компьютерных технологий, и качествами личности, формирующимися в процессе этой деятельности и формулируемыми как воспитание информационной культуры учащихся – творческий подход к решению проблем, коллективное освоение и создание новых программных ресурсов, навыки общения, в том числе и по электронной почте, повышение эффективности процессов самореализации личности (самопознания, самоопределения, самоутверждения и саморазвития), расширение культурного кругозора за счет освоения новых, недоступных ранее информационных облас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нцип сознательности предполагает осмысленное, активное усвоение предлагаемого учебного материала за счет формулировки цели деятельности, предмета исследования, средств и способов решения задачи, прогнозирования результата деятельности. В рамках нового информационного образовательного пространства реализация принципа сознательности может быть поднята на принципиально новый уровен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нцип познавательной активности или обоснованной мотивации предполагает создание условий обучения, при которых у учащихся возникает потребность поиска, творческого применения знаний и навыков путем актуализации их прошлого опыта. Этот принцип реализуется за счет возможностей, открываемых перед учащимися компьютерными технологиями – интерактивным характером взаимодействия, возможностью творческого подхода к обучению, моделирования и анимации, быстрым доступом к широкому спектру программных ресурсов, доступность освоения и, как результат, повышением уверенности в своих силах и осознанием успеш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нцип наглядности является одним из основных принципов, реализуемых с помощью мультимедийных технологий, причем уровень и эффективность его реализации являются наивысшими в сравнении с другими техническими средствами обучения: наглядные образы в виде движущихся объектов компьютерной графики, которыми управляет пользователь, заставляют работать наглядно-образное мышление и способствуют более прочному усвоению учебного материал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нцип преемственности реализует научно обоснованную последовательность в усвоении учебного материала, представленного на электронных носителях или включенных преподавателем в учебный процесс. Как правило, моделирование учебных ситуаций с помощью компьютера в силу развития познавательной деятельности, «ведя» тем самым учащегося по сути усвоения нового познавательного содержания на базе уже усвоенного знания, формирования нового навыка на базе уже сформированног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нцип системности, близкий к принципу преемственности, предполагает возможность изучения явлений и процессов внутри сложных с анализом отдельных элементов, их связей, корреляций, характеристик и структуры. Данные возможности предоставляются использованием компьютерной графики, анимацией, моделированием и наблюдением над виртуальным развитием изучаемых процесс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нцип прочности усвоения реализуется как способность учащихся применять полученные знания, навыки и умения в новых условиях и ситуациях даже по истечении значительного времени. Мультимедийные технологии за счет создания новых видов учебной деятельности – интерактивной наглядности, графического моделирования, многократного «проигрывания» разнообразных учебных ситуации, поисковым и исследовательским видам деятельности и т.п. – способствует более прочному усвоению учебного материала, снижению числа ошибок и времени усвоения материала, а также его закреплению и доведению сформированного навыка до автоматиз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нцип доступности (посильности), реализация которого имеет целью облегчение восприятия, запоминания, осмысления и воспроизведения учебного материала, осуществляется за счет выбора учащимися посильных вариантов заданий и индивидуальной скорости их выполнения, вида и способа презентации полученных знаний, типа и интенсивности контроля навыков и умений, использования доступных справочных материалов, а также индивидуальных образовательных програм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нцип рационального соотношения индивидуального и коллективного реализуется как сбалансированное применение индивидуальных и коллективных форм обучения. Использование на уроке разных по форме и содержанию программных продуктов, интегрированных в учебный процесс, или работа по их созданию дают возможность организовать как индивидуальные (предполагающие автономную работу учащихся с образовательными программными ресурсами или самостоятельную работу по созданию программных продуктов), так и коллективные (кооперация, распределение ответственности, оценку результатов совместной деятельности) формы обу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нцип дифференциации учебного процесса предполагает использование различных методов и приемов обучения в зависимости от целей обучения, вида предъявляемого учебного материала, этапа в последовательности изучения материала, возраста, мотивации и интересов учащихся, а также видов речевой деятельности. Мультимедийные технологии в силу своего комплексного характера, как ни одно другое средство обучения, дают богатейшие возможности для использования разнообразных подходов и видов организации познавательной деятельности учащих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нцип саморазвития учащихся основан на изменяющейся роли преподавателя в учебном процессе, когда он лишь намечает пути решения проблемных задач, а за учащимся остается право выбора на основе мультимедийных технологий, как новый способ организации интеллектуальных способностей. Это должно привести к приобретению учащимися способности постоянного самообразования и самосовершенствования, способности принимать правильные решения в непредвиденных ситуациях, ориентироваться в новых, нестандарт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евко Г.К. Педагогические технологии на основе информационно-коммуникационных средств / Г.К. Селевко. –М.: НИИ школьных технологий, 2005. –208 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махина И.А., Малюкова Г.Н. Использование мультимедийных средств в обучении иностранному языку / И.А. Соломахина, Г.Н. Малюкова. –М.: Изд. Дом «Первое сентября», 2005. –264 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Ушаков В.Н. Мультимедиа технологии в России / В.Н. Ушаков. –М.: Владов-Пресс, 2004. –309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8:00Z</dcterms:created>
  <dc:creator>хаска</dc:creator>
  <dc:description/>
  <dc:language>en-US</dc:language>
  <cp:lastModifiedBy>Admin</cp:lastModifiedBy>
  <dcterms:modified xsi:type="dcterms:W3CDTF">2012-05-07T05:14:00Z</dcterms:modified>
  <cp:revision>4</cp:revision>
  <dc:subject/>
  <dc:title>УДК37</dc:title>
</cp:coreProperties>
</file>